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Autospacing="1" w:afterAutospacing="1"/>
        <w:ind w:left="360" w:right="0" w:hanging="0"/>
        <w:rPr/>
      </w:pPr>
      <w:r>
        <w:rPr/>
        <w:t xml:space="preserve">Ankieta zgłoszeniowa na kurs komputerowy w ramach trzeciej edycji </w:t>
      </w:r>
    </w:p>
    <w:p>
      <w:pPr>
        <w:pStyle w:val="Heading2"/>
        <w:bidi w:val="0"/>
        <w:spacing w:beforeAutospacing="1" w:afterAutospacing="1"/>
        <w:ind w:left="0" w:right="0" w:hanging="0"/>
        <w:rPr/>
      </w:pPr>
      <w:r>
        <w:rPr/>
        <w:t>Projektu „Wybierz samodzielność 2018”, dofinansowanego ze środków Państwowego Funduszu Rehabilitacji Osób Niepełnosprawnych.</w:t>
      </w:r>
    </w:p>
    <w:p>
      <w:pPr>
        <w:pStyle w:val="Heading2"/>
        <w:bidi w:val="0"/>
        <w:spacing w:beforeAutospacing="1" w:afterAutospacing="1"/>
        <w:ind w:left="0" w:right="0" w:hanging="0"/>
        <w:rPr/>
      </w:pPr>
      <w:r>
        <w:rPr/>
        <w:t>Proszę uważnie przeczytać pytania ankietowe i rzetelnie odpowiedzieć na każde z nich. Wybrane przez siebie odpowiedzi proszę zaznaczyć literą x. Z osobami, które otrzymają pozytywną ocenę po weryfikacji ankiet zgłoszeniowych, zostaną przeprowadzone rozmowy w celu zdefiniowania potrzeb i motywacji kandydatów. Jeśli to możliwe, proszę wypełnić ankietę elektronicznie (nie długopisem).</w:t>
      </w:r>
    </w:p>
    <w:p>
      <w:pPr>
        <w:pStyle w:val="Heading2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Autospacing="1" w:afterAutospacing="1"/>
        <w:ind w:left="720" w:right="0" w:hanging="0"/>
        <w:rPr/>
      </w:pPr>
      <w:r>
        <w:rPr/>
        <w:t>Imię i nazwisko uczestnika</w:t>
      </w:r>
    </w:p>
    <w:p>
      <w:pPr>
        <w:pStyle w:val="Heading2"/>
        <w:bidi w:val="0"/>
        <w:spacing w:beforeAutospacing="1" w:afterAutospacing="1"/>
        <w:ind w:left="0" w:right="0" w:hanging="0"/>
        <w:rPr/>
      </w:pPr>
      <w:r>
        <w:rPr/>
        <w:t>Obecne umiejętności</w:t>
      </w:r>
    </w:p>
    <w:p>
      <w:pPr>
        <w:pStyle w:val="NormalWeb"/>
        <w:numPr>
          <w:ilvl w:val="0"/>
          <w:numId w:val="9"/>
        </w:numPr>
        <w:bidi w:val="0"/>
        <w:spacing w:beforeAutospacing="1" w:afterAutospacing="1"/>
        <w:ind w:left="720" w:right="0" w:hanging="360"/>
        <w:rPr/>
      </w:pPr>
      <w:r>
        <w:rPr/>
        <w:t>Na jakim poziomie są Pana/Pani umiejętności w obsłudze komputera? (proszę zaznaczyć znakiem x właściwą odpowied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/>
        <w:t>Chcę uczyć się zupełnie od podstaw, dotychczas nie obsługiwałem/am kompute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>Znam podstawy obsługi komputera (posługuję się klawiaturą, korzystam z poczty elektronicznej i wykonuję inne podstawowe zadani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>Posługuję się komputerem na poziomie średniozaawansowanym (korzystam z usług w Internecie, posługuję się programami biurowymi, komunikatorami i innymi aplikacjam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/>
        <w:t>Posługuję się komputerem na poziomie zaawansowanym (wykonuję wszystkie zadania na komputerze i chcę jedynie pogłębiać wiedzę)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2. Proszę opisać, gdzie i w jakich okolicznościach korzysta Pan/Pani z komputera? (proszę zaznaczyć znakiem x właściwe odpowiedz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/>
        <w:t>na razie nie korzysta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>w do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>w pra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>w szkole lub na uczel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>w bibliotece lub innym publicznym miejsc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>u znajomych lub rodzi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/>
        <w:t>w innym miejscu (jakim?)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3. Jak często? (proszę zaznaczyć znakiem x właściwą odpowied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/>
        <w:t>w ogóle nie korzysta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>rzadko, najwyżej raz w miesiąc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>przynajmniej raz w tygodni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>kilka razy w tygodni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/>
        <w:t>codziennie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4. Z jakiego systemu operacyjnego korzysta Pan/Pani w swoim komputerze? (proszę zaznaczyć znakiem x właściwą odpowiedź)</w:t>
      </w:r>
    </w:p>
    <w:p>
      <w:pPr>
        <w:pStyle w:val="NormalWeb"/>
        <w:numPr>
          <w:ilvl w:val="0"/>
          <w:numId w:val="8"/>
        </w:numPr>
        <w:bidi w:val="0"/>
        <w:spacing w:beforeAutospacing="1" w:after="0"/>
        <w:ind w:left="720" w:right="0" w:hanging="360"/>
        <w:rPr/>
      </w:pPr>
      <w:r>
        <w:rPr/>
        <w:t>Windows 7</w:t>
      </w:r>
    </w:p>
    <w:p>
      <w:pPr>
        <w:pStyle w:val="NormalWeb"/>
        <w:numPr>
          <w:ilvl w:val="0"/>
          <w:numId w:val="8"/>
        </w:numPr>
        <w:bidi w:val="0"/>
        <w:spacing w:before="0" w:after="0"/>
        <w:ind w:left="720" w:right="0" w:hanging="360"/>
        <w:rPr/>
      </w:pPr>
      <w:r>
        <w:rPr/>
        <w:t>Windows 8</w:t>
      </w:r>
    </w:p>
    <w:p>
      <w:pPr>
        <w:pStyle w:val="NormalWeb"/>
        <w:numPr>
          <w:ilvl w:val="0"/>
          <w:numId w:val="8"/>
        </w:numPr>
        <w:bidi w:val="0"/>
        <w:spacing w:before="0" w:after="0"/>
        <w:ind w:left="720" w:right="0" w:hanging="360"/>
        <w:rPr/>
      </w:pPr>
      <w:r>
        <w:rPr/>
        <w:t>Windows 10</w:t>
      </w:r>
    </w:p>
    <w:p>
      <w:pPr>
        <w:pStyle w:val="NormalWeb"/>
        <w:numPr>
          <w:ilvl w:val="0"/>
          <w:numId w:val="8"/>
        </w:numPr>
        <w:bidi w:val="0"/>
        <w:spacing w:before="0" w:after="0"/>
        <w:ind w:left="720" w:right="0" w:hanging="360"/>
        <w:rPr/>
      </w:pPr>
      <w:r>
        <w:rPr/>
        <w:t>Linux</w:t>
      </w:r>
    </w:p>
    <w:p>
      <w:pPr>
        <w:pStyle w:val="NormalWeb"/>
        <w:numPr>
          <w:ilvl w:val="0"/>
          <w:numId w:val="8"/>
        </w:numPr>
        <w:bidi w:val="0"/>
        <w:spacing w:before="0" w:afterAutospacing="1"/>
        <w:ind w:left="720" w:right="0" w:hanging="360"/>
        <w:rPr/>
      </w:pPr>
      <w:r>
        <w:rPr/>
        <w:t>Inne (jakie?)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5. Jakie programy Pan /Pani obsługuje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/>
        <w:t>przeglądarka internetowa (jaka?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>program pocztowy (jaki?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>komunikator internetowy (jaki?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>edytor tekstu (jak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>arkusz kalkulacyjny tak lub 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>program do prezentacji (jak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>program do obróbki i edycji dźwięku (jak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>program do tworzenia i edycji muzyki (jak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>program do edycji grafiki (jak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>program do edycji wideo (jak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/>
        <w:t>inne programy (proszę wymienić)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6. Jakich programów specjalistycznych dla osób z dysfunkcją wzroku Pan/Pani używa? (proszę zaznaczyć znakiem x właściwe odpowiedz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/>
        <w:t>NVD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>JAWS for Window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>Window-Ey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>VoiceOv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>Talkbac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>Narrato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>ZoomTex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>Magi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>Luna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>Supernov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>inny, jaki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/>
        <w:t>nie używam tego rodzaju oprogramowania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7. Jakich urządzeń specjalistycznych dla osób z dysfunkcją wzroku Pan/Pani używa? (proszę zaznaczyć znakiem x właściwe odpowiedzi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/>
        <w:t>monitor brajlowsk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>notatnik brajlowsk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>drukarka brajlows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>odtwarzacz książki mówion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>powiększalnik telewizyjny lub ręcz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>urządzenie lektorsk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>innych, jakich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/>
        <w:t>nie używam tego rodzaju urządzeń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8. Czy obsługuje Pan/Pani urządzenia przeznaczone dla ogółu użytkowników? (proszę zaznaczyć znakiem x właściwe odpowiedzi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/>
        <w:t>skane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>drukar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>instrument muzyczny spięty z komputer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>nagrywarka CD/DVD/BlueRa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/>
        <w:t>inne, jakie?</w:t>
      </w:r>
    </w:p>
    <w:p>
      <w:pPr>
        <w:pStyle w:val="Heading2"/>
        <w:bidi w:val="0"/>
        <w:spacing w:beforeAutospacing="1" w:afterAutospacing="1"/>
        <w:ind w:left="0" w:right="0" w:hanging="0"/>
        <w:rPr/>
      </w:pPr>
      <w:r>
        <w:rPr/>
        <w:t>Opis potrzeb szkoleniowych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9. Czego chciałby Pan/chciałaby Pani nauczyć się na kursie? Proszę opisać.</w:t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10. Gdzie zamierza Pan/Pani wykorzystać zdobytą wiedzę? Proszę opisać.</w:t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11. Dlaczego to Pan/Pani powinien/powinna zostać zakwalifikowany/a do projektu?</w:t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/>
      </w:pPr>
      <w:bookmarkStart w:id="0" w:name="_GoBack"/>
      <w:bookmarkEnd w:id="0"/>
      <w:r>
        <w:rPr/>
        <w:t>Projekt jest dofinansowany ze środków Państwowego Funduszu Rehabilitacji Osób Niepełnosprawnych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b/>
      <w:bCs/>
      <w:kern w:val="2"/>
      <w:sz w:val="48"/>
      <w:szCs w:val="48"/>
    </w:rPr>
  </w:style>
  <w:style w:type="character" w:styleId="Nagwek2Znak">
    <w:name w:val="Nagłówek 2 Znak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pl-PL" w:eastAsia="pl-PL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2</Words>
  <Characters>3438</Characters>
  <CharactersWithSpaces>29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04:00Z</dcterms:created>
  <dc:creator>Vis Maior</dc:creator>
  <dc:description/>
  <dc:language>en-US</dc:language>
  <cp:lastModifiedBy/>
  <dcterms:modified xsi:type="dcterms:W3CDTF">2021-05-27T19:18:00Z</dcterms:modified>
  <cp:revision>9</cp:revision>
  <dc:subject/>
  <dc:title>Ankieta zgłoszeniowa na kurs komputerowy w ramach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gda Raczyńska</vt:lpwstr>
  </property>
</Properties>
</file>