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Zapraszamy do udziału w pierwszej edycji projektu „Wybierz samodzielność 2021”, dofinansowanym ze środków PFR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cs="Courier New" w:ascii="Courier New" w:hAnsi="Courier New"/>
          <w:sz w:val="20"/>
          <w:szCs w:val="20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- konsultacje psychologiczne/ terapeut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orientację przestrzenną i/lub czynności życia codziennego – zajęcia indywidua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Kurs komputerowy na poziomie podstawowym – zajęcia grupowe. Zajęcia częściowo odpłatne. Udział w całym kursie (20 godzin) kosztuje 60zł. Dla 3 osób z odległych części województwa mazowieckiego zorganizujemy kurs wraz z zakwaterow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kurs komputerowy dla średniozaawansowanych – zajęcia indywidualne, częściowo odpłatne. Udział w kursie (30 godzin) kosztuje 110z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 xml:space="preserve">- Kurs języka angielskiego – 2 grupy – poziom podstawowy i średniozaawansowany (po 6 osób w każdej z grup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warsztaty ze stylizacji – indywidualne i grupowe zajęcia ze stylistą i tyflopedagog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warsztaty kulinarne i czynności życia codzien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wsparcie techniczne – pomoc w aktualizacji oprogramowania, doradztwo techniczn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- asystent –, będą uczestnicy będą mogli skorzystać z wsparcia asystenta. Zasady skorzystania z tej formy wsparcia będą omówione w Regulamini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Z uwagi na sytuacje epidemiczną przewidujemy prowadzenie niektórych zajęć w formie zdalnej. O szczegółach będziemy informować na bieżąco. Ostateczny sposób prowadzenia zajęć będzie zależał od sytuacji w momencie ich rozpoczęci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Kogo zapraszamy do projektu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1. osoby niewidome lub słabowidzące z orzeczeniem o znacznym lub umiarkowanym stopniu niepełnosprawności (albo z orzeczeniami równoważnymi) ze względu na dysfunkcję wzroku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2. Osoby pełnoletn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3. Mieszkańców województwa mazowiec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4. Osoby, które w terminie od 01.04.2020 nie biorą udziału w zajęciach tego samego typu w ramach innego projektu, dofinansowanego przez PFR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Co zrobić, by zgłosić się do projektu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1. Zapoznać się z regulaminem uczestnictwa w projekcie, który znajduje się  na stronie fundacj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2. Wypełnić formularz zgłoszeniowy i podpisany dostarczyć do fundacj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3. Dostarczyć kopię orzeczenia o niepełnosprawności – skan lub kserokopię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4.Osoby ubiegające się o udział w kursie komputerowym dla średniozaawansowanych są zobowiązane do wypełnienia ankiety określającej poziom umiejętnośc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Wypełnione i podpisane własnoręcznie dokumenty zgłoszeniowe należy dostarczyć do fundacji osobiście lub tradycyjną pocztą adres Fundacja Vis Mai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ul. Bitwy Warszawskiej 1920r. nr 10 02-366 Warszawa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Z uwagi na obecną sytuację osoby, chcące dostarczyć dokumenty zgłoszeniowe osobiście są proszone o wcześniejszy kontakt telefoniczny w celu umówienia się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Rekrutacja ma charakter ciągły i będzie prowadzona do wyczerpania miejsc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Jeśli to możliwe, prosimy również o przesłanie drogą elektroniczną zgłoszeń zapisanych w Wordzie na adres m.raczynska@fundacjavismaior.p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Osoba, która dokona zgłoszenia telefonicznego lub przez pocztę elektroniczną i zostanie zakwalifikowana do projektu, będzie zobowiązana do dostarczenia do fundacji podpisanych formularzy zgłoszen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Dostarczenie wymaganych dokumentów zgłoszeniowych nie jest równoznaczne z zakwalifikowaniem do projektu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Osoby zakwalifikowane będą powiadamiane o wynikach rekru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W oparciu o analizę informacji zawartych w dokumentach zgłoszeniowych poszczególnych osób, </w:t>
      </w:r>
      <w:r>
        <w:rPr>
          <w:rFonts w:cs="Courier New" w:ascii="Courier New" w:hAnsi="Courier New"/>
          <w:sz w:val="20"/>
          <w:szCs w:val="20"/>
          <w:lang w:eastAsia="pl-PL"/>
        </w:rPr>
        <w:t>zastrzegamy sobie prawo doboru instruktorów do kursantów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Formularze zgłoszeniowe oraz informacje o projekcie są dostępne na stronie fundacji</w:t>
      </w:r>
    </w:p>
    <w:p>
      <w:pPr>
        <w:pStyle w:val="ListParagraph"/>
        <w:ind w:left="1080" w:hanging="0"/>
        <w:rPr>
          <w:color w:val="000000"/>
        </w:rPr>
      </w:pPr>
      <w:r>
        <w:rPr>
          <w:color w:val="000000"/>
        </w:rPr>
        <w:t>W razie dodatkowych pytań prosimy o kontakt .</w:t>
      </w:r>
    </w:p>
    <w:p>
      <w:pPr>
        <w:pStyle w:val="ListParagraph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  <w:t>tel. 22 370 28 75</w:t>
      </w:r>
    </w:p>
    <w:p>
      <w:pPr>
        <w:pStyle w:val="ListParagraph"/>
        <w:ind w:left="1080" w:hanging="0"/>
        <w:rPr/>
      </w:pPr>
      <w:r>
        <w:rPr>
          <w:color w:val="000000"/>
          <w:lang w:val="en-US"/>
        </w:rPr>
        <w:t>e-mail:</w:t>
      </w:r>
    </w:p>
    <w:p>
      <w:pPr>
        <w:pStyle w:val="ListParagraph"/>
        <w:ind w:left="1080" w:hanging="0"/>
        <w:rPr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m.raczynska@fundacjavismaior.pl</w:t>
        </w:r>
      </w:hyperlink>
    </w:p>
    <w:p>
      <w:pPr>
        <w:pStyle w:val="ListParagraph"/>
        <w:ind w:left="1080" w:hanging="0"/>
        <w:rPr>
          <w:color w:val="000000"/>
        </w:rPr>
      </w:pPr>
      <w:r>
        <w:rPr>
          <w:color w:val="000000"/>
        </w:rPr>
        <w:t>Magdalena Raczyńska</w:t>
      </w:r>
    </w:p>
    <w:p>
      <w:pPr>
        <w:pStyle w:val="ListParagraph"/>
        <w:ind w:left="1080" w:hanging="0"/>
        <w:rPr>
          <w:color w:val="000000"/>
        </w:rPr>
      </w:pPr>
      <w:r>
        <w:rPr>
          <w:color w:val="000000"/>
        </w:rPr>
        <w:t>Koordynator projek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czynska@fundacjavismaio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6:00Z</dcterms:created>
  <dc:creator>Vis Maior</dc:creator>
  <dc:description/>
  <cp:keywords/>
  <dc:language>en-US</dc:language>
  <cp:lastModifiedBy>Magda Raczyńska</cp:lastModifiedBy>
  <dcterms:modified xsi:type="dcterms:W3CDTF">2021-05-31T14:22:00Z</dcterms:modified>
  <cp:revision>28</cp:revision>
  <dc:subject/>
  <dc:title>Zapraszamy do zapoznania się z informacjami o projekcie "Wybierz samodzielność 2018",dofinansowanym ze środków PFRON</dc:title>
</cp:coreProperties>
</file>