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sz w:val="28"/>
          <w:szCs w:val="28"/>
        </w:rPr>
        <w:t xml:space="preserve">Regulamin udziału w projekcie „Wybierz samodzielność 2021”, dofinansowanym ze </w:t>
      </w:r>
      <w:bookmarkStart w:id="0" w:name="_GoBack"/>
      <w:bookmarkEnd w:id="0"/>
      <w:r>
        <w:rPr>
          <w:b/>
          <w:sz w:val="28"/>
          <w:szCs w:val="28"/>
        </w:rPr>
        <w:t>środków PFRON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sz w:val="28"/>
          <w:szCs w:val="28"/>
        </w:rPr>
        <w:t>Kto może wziąć udział w projekcie?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color w:val="000000"/>
        </w:rPr>
        <w:t xml:space="preserve">osoby niewidome lub słabowidzące z orzeczeniem o znacznym lub umiarkowanym stopniu niepełnosprawności (albo z orzeczeniami równoważnymi) ze względu na dysfunkcję wzroku. 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color w:val="000000"/>
        </w:rPr>
        <w:t>Osoby pełnoletnie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color w:val="000000"/>
        </w:rPr>
        <w:t>Mieszkańcy województwa mazowieckiego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color w:val="000000"/>
        </w:rPr>
        <w:t xml:space="preserve">Osoby, które w terminie od 01.04.2019 </w:t>
      </w:r>
      <w:r>
        <w:rPr>
          <w:sz w:val="26"/>
        </w:rPr>
        <w:t>nie uczestniczą w takim samym rodzaju zajęć, prowadzących do osiągnięcia takich samych efektów,  w ramach kilku równocześnie realizowanych projektów, dofinansowanych ze środków PFRON.</w:t>
      </w:r>
    </w:p>
    <w:p>
      <w:pPr>
        <w:pStyle w:val="ListParagraph"/>
        <w:bidi w:val="0"/>
        <w:spacing w:lineRule="auto" w:line="276"/>
        <w:ind w:left="720" w:righ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bidi w:val="0"/>
        <w:spacing w:lineRule="auto" w:line="276"/>
        <w:ind w:left="720" w:right="0" w:hanging="0"/>
        <w:rPr/>
      </w:pPr>
      <w:r>
        <w:rPr>
          <w:b/>
          <w:color w:val="000000"/>
          <w:sz w:val="28"/>
          <w:szCs w:val="28"/>
        </w:rPr>
        <w:t>Jak ubiegać się o udział w projekcie?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1080" w:right="0" w:hanging="360"/>
        <w:rPr/>
      </w:pPr>
      <w:r>
        <w:rPr>
          <w:color w:val="000000"/>
        </w:rPr>
        <w:t>Wypełnić formularz zgłoszeniowy i podpisany dostarczyć do fundacji: ul. Bitwy Warszawskiej 1920r. 10 02-366 Warszawa. Zgłoszenia przyjmujemy do 11.06.2018. Jeśli zajdzie potrzeba, możliwa jest rekrutacja uzupełniająca.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1080" w:right="0" w:hanging="360"/>
        <w:rPr/>
      </w:pPr>
      <w:r>
        <w:rPr>
          <w:color w:val="000000"/>
        </w:rPr>
        <w:t>Dostarczyć kopię orzeczenia o niepełnosprawności.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1080" w:right="0" w:hanging="360"/>
        <w:rPr/>
      </w:pPr>
      <w:r>
        <w:rPr>
          <w:color w:val="000000"/>
        </w:rPr>
        <w:t>Osoby ubiegające się o udział w kursie komputerowym dla średniozaawansowanych są zobowiązane do wypełnienia ankiety określającej poziom umiejętności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sz w:val="28"/>
          <w:szCs w:val="28"/>
        </w:rPr>
        <w:t>Zasady udziału w projekcie:</w:t>
      </w:r>
    </w:p>
    <w:p>
      <w:pPr>
        <w:pStyle w:val="ListParagraph"/>
        <w:numPr>
          <w:ilvl w:val="0"/>
          <w:numId w:val="3"/>
        </w:numPr>
        <w:bidi w:val="0"/>
        <w:spacing w:lineRule="auto" w:line="276"/>
        <w:ind w:left="1080" w:right="0" w:hanging="360"/>
        <w:rPr/>
      </w:pPr>
      <w:r>
        <w:rPr/>
        <w:t>Każdy z Beneficjentów ostatecznych (uczestników) jest zobowiązany do udziału w konsultacjach z psychologiem, który przeprowadzi rozmowę o potrzebach, możliwościach, aktualnej sytuacji życiowej  danej osoby, a po zakończeniu kursów, ustali poziom poczynionych postępów i ewentualne dalsze potrzeby rehabilitacyjne uczestnika.</w:t>
      </w:r>
    </w:p>
    <w:p>
      <w:pPr>
        <w:pStyle w:val="ListParagraph"/>
        <w:numPr>
          <w:ilvl w:val="0"/>
          <w:numId w:val="3"/>
        </w:numPr>
        <w:bidi w:val="0"/>
        <w:spacing w:lineRule="auto" w:line="276"/>
        <w:ind w:left="1080" w:right="0" w:hanging="360"/>
        <w:rPr/>
      </w:pPr>
      <w:r>
        <w:rPr/>
        <w:t>Każdy uczestnik może wskazać dowolne zajęcia, które uzna za potrzebne. Kierowanie na  zajęcia będzie zależne od poprawnego wypełnienia wymaganych dokumentów oraz od wyników konsultacji z psychologiem.</w:t>
      </w:r>
    </w:p>
    <w:p>
      <w:pPr>
        <w:pStyle w:val="ListParagraph"/>
        <w:numPr>
          <w:ilvl w:val="0"/>
          <w:numId w:val="3"/>
        </w:numPr>
        <w:bidi w:val="0"/>
        <w:spacing w:lineRule="auto" w:line="276"/>
        <w:ind w:left="1080" w:right="0" w:hanging="360"/>
        <w:rPr/>
      </w:pPr>
      <w:r>
        <w:rPr/>
        <w:t>Kursy komputerowe są częściowo odpłatne. Udział w całym kursie podstawowym, grupowym kosztuje 30 zł Udział w całym kursie indywidualnym średniozaawansowanym, kosztuje 64 zł. Należność za kurs należy uiścić przed rozpoczęciem kursu na konto projektu. Numer konta zostanie przesłany mejlem zakwalifikowanym osobom. Istnieje również możliwość zapłaty gotówką w siedzibie fundacji..</w:t>
      </w:r>
    </w:p>
    <w:p>
      <w:pPr>
        <w:pStyle w:val="ListParagraph"/>
        <w:numPr>
          <w:ilvl w:val="0"/>
          <w:numId w:val="3"/>
        </w:numPr>
        <w:bidi w:val="0"/>
        <w:spacing w:lineRule="auto" w:line="276"/>
        <w:ind w:left="1080" w:right="0" w:hanging="360"/>
        <w:rPr/>
      </w:pPr>
      <w:r>
        <w:rPr/>
        <w:t>Kursy komputerowe zakończą się egzaminem sprawdzającym poziom nabytych umiejętności. Każdy z kursantów jest zobowiązany przystąpić do egzaminu.</w:t>
      </w:r>
    </w:p>
    <w:p>
      <w:pPr>
        <w:pStyle w:val="ListParagraph"/>
        <w:numPr>
          <w:ilvl w:val="0"/>
          <w:numId w:val="3"/>
        </w:numPr>
        <w:bidi w:val="0"/>
        <w:spacing w:lineRule="auto" w:line="276"/>
        <w:ind w:left="1080" w:right="0" w:hanging="360"/>
        <w:rPr/>
      </w:pPr>
      <w:r>
        <w:rPr/>
        <w:t>Osoby, które zostaną przyjęte na grupowe i indywidualne kursy komputerowe są zobowiązane do uiszczenia opłaty przed ich rozpoczęciem. Udział w zajęciach nie będzie możliwy, do póki nie odnotujemy wpłaty na koncie lub nie otrzymamy jej gotówką. Wpłata musi być dokonana przed dniem rozpoczęcia zajęć.</w:t>
      </w:r>
    </w:p>
    <w:p>
      <w:pPr>
        <w:pStyle w:val="ListParagraph"/>
        <w:numPr>
          <w:ilvl w:val="0"/>
          <w:numId w:val="3"/>
        </w:numPr>
        <w:bidi w:val="0"/>
        <w:spacing w:lineRule="auto" w:line="276"/>
        <w:ind w:left="1080" w:right="0" w:hanging="360"/>
        <w:rPr/>
      </w:pPr>
      <w:r>
        <w:rPr/>
        <w:t>Kursy języka angielskiego zakończą się egzaminem, do którego uczestnicy są zobowiązani przystąpić.</w:t>
      </w:r>
    </w:p>
    <w:p>
      <w:pPr>
        <w:pStyle w:val="ListParagraph"/>
        <w:numPr>
          <w:ilvl w:val="0"/>
          <w:numId w:val="3"/>
        </w:numPr>
        <w:bidi w:val="0"/>
        <w:spacing w:lineRule="auto" w:line="276"/>
        <w:ind w:left="1080" w:right="0" w:hanging="360"/>
        <w:rPr/>
      </w:pPr>
      <w:r>
        <w:rPr/>
        <w:t>Nieobecności  na wszystkich zajęciach muszą być usprawiedliwiane pisemnie, drogą mejlową lub telefoniczną. Nieusprawiedliwiona nieobecność na trzech zajęciach z języka angielskiego z rzędu jest równoznaczna z usunięciem z listy uczestników i brakiem możliwości brania udziału w tych zajęciach do końca trwania bieżącej edycji projektu.</w:t>
      </w:r>
    </w:p>
    <w:p>
      <w:pPr>
        <w:pStyle w:val="ListParagraph"/>
        <w:numPr>
          <w:ilvl w:val="0"/>
          <w:numId w:val="3"/>
        </w:numPr>
        <w:bidi w:val="0"/>
        <w:spacing w:lineRule="auto" w:line="276"/>
        <w:ind w:left="1080" w:right="0" w:hanging="360"/>
        <w:rPr/>
      </w:pPr>
      <w:r>
        <w:rPr/>
        <w:t>Uczestnik, zgłaszając się, ma możliwość określenia, w jakim terminie może rozpocząć zajęcia indywidualne. Jednak, jeśli stale je odwołuje, bez podania wyraźnej przyczyny (choroba, inne wypadki losowe) lub nie ma z nim kontaktu telefonicznego bądź mejlowego, to, po miesiącu od  zadeklarowanego terminu rozpoczęcia zajęć traci możliwość dalszego udziału w projekcie.</w:t>
      </w:r>
    </w:p>
    <w:p>
      <w:pPr>
        <w:pStyle w:val="ListParagraph"/>
        <w:numPr>
          <w:ilvl w:val="0"/>
          <w:numId w:val="3"/>
        </w:numPr>
        <w:bidi w:val="0"/>
        <w:spacing w:lineRule="auto" w:line="276"/>
        <w:ind w:left="1080" w:right="0" w:hanging="360"/>
        <w:rPr/>
      </w:pPr>
      <w:r>
        <w:rPr/>
        <w:t>Wycofanie się z udziału w projekcie wymaga  formy pisemnej – oświadczenia uczestnika o rezygnacji z udziału w projekcie wraz z podaniem przyczyny.</w:t>
      </w:r>
    </w:p>
    <w:p>
      <w:pPr>
        <w:pStyle w:val="ListParagraph"/>
        <w:numPr>
          <w:ilvl w:val="0"/>
          <w:numId w:val="3"/>
        </w:numPr>
        <w:bidi w:val="0"/>
        <w:spacing w:lineRule="auto" w:line="276"/>
        <w:ind w:left="1080" w:right="0" w:hanging="360"/>
        <w:rPr/>
      </w:pPr>
      <w:r>
        <w:rPr>
          <w:rFonts w:cs="Courier New" w:ascii="Courier New" w:hAnsi="Courier New"/>
          <w:sz w:val="20"/>
          <w:szCs w:val="20"/>
          <w:lang w:eastAsia="pl-PL"/>
        </w:rPr>
        <w:t>Sankcją za nieprzestrzeganie Regulaminu oraz ignorowanie upomnień kadry projektu (ciągłe odwoływanie zajęć, brak kontaktu, nie stosowanie się do  zaleceń instruktorów) może być wykluczenie uczestnika z udziału w projektach Fundacji Vis Maior, realizowanych w czasie kolejnych trzech lat.</w:t>
      </w:r>
    </w:p>
    <w:p>
      <w:pPr>
        <w:pStyle w:val="ListParagraph"/>
        <w:bidi w:val="0"/>
        <w:spacing w:lineRule="auto" w:line="276"/>
        <w:ind w:left="720" w:right="0" w:hanging="0"/>
        <w:rPr/>
      </w:pPr>
      <w:r>
        <w:rPr/>
      </w:r>
    </w:p>
    <w:p>
      <w:pPr>
        <w:pStyle w:val="ListParagraph"/>
        <w:bidi w:val="0"/>
        <w:spacing w:lineRule="auto" w:line="276"/>
        <w:ind w:left="720" w:right="0" w:hanging="0"/>
        <w:rPr/>
      </w:pPr>
      <w:r>
        <w:rPr/>
      </w:r>
    </w:p>
    <w:p>
      <w:pPr>
        <w:pStyle w:val="ListParagraph"/>
        <w:bidi w:val="0"/>
        <w:spacing w:lineRule="auto" w:line="276"/>
        <w:ind w:left="720" w:right="0" w:hanging="0"/>
        <w:rPr/>
      </w:pPr>
      <w:r>
        <w:rPr/>
        <w:t>Oferujemy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color w:val="000000"/>
        </w:rPr>
        <w:t xml:space="preserve">- konsultacje psychologiczne/ terapeutyczne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color w:val="000000"/>
        </w:rPr>
        <w:t>- orientację przestrzenną i/lub czynności życia codziennego – zajęcia indywidualne – średnio 50 godzin na osobę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color w:val="000000"/>
        </w:rPr>
        <w:t>- Kurs komputerowy na poziomie podstawowym – zajęcia grupowe. 5 grup po 3 osoby. Zajęcia częściowo odpłatne. Udział w całym kursie (20 godzin) kosztuje 30 zł. Dla 3 osób z odległych części województwa mazowieckiego zorganizujemy kurs wraz z zakwaterowaniem. Zajęcia będą się odbywać w siedzibie fundacji. Rozpoczną się po przerwie wakacyjnej, tj. po 31.08.2018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color w:val="000000"/>
        </w:rPr>
        <w:t>- kurs komputerowy dla średniozaawansowanych – zajęcia indywidualne, częściowo odpłatne. Udział w kursie (30 godzin) kosztuje 63zł  .Zajęcia będą się odbywać w domach kursantów lub w miejscu ustalonym przez kursanta i instruktora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color w:val="000000"/>
        </w:rPr>
        <w:t xml:space="preserve">- Kurs języka angielskiego – 2 grupy po 6 osób – poziom podstawowy i  średniozaawansowany. Wymiar godzin – 40  dla każdej z grup.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color w:val="000000"/>
        </w:rPr>
        <w:t>- warsztaty ze stylizacji – indywidualne, grupowe zajęcia ze stylistą i tyflopedagogiem.  Warsztaty trzydniowe, z zakwaterowaniem dla uczestników spoza Warszawy, dla 6 osób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color w:val="000000"/>
        </w:rPr>
        <w:t>- warsztaty kulinarne i czynności dnia codziennego- 12 godzin dla 6 osób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color w:val="000000"/>
        </w:rPr>
        <w:t>- warsztaty z wykorzystania nowoczesnych technologii- 12 godzin dla 6 osób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color w:val="000000"/>
        </w:rPr>
        <w:t>- wsparcie techniczne – pomoc w aktualizacji oprogramowania, niewielkie naprawy sprzętu komputerowego, doradztwo techniczne itp. Dla 20 osóbprojektu po 2 godziny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color w:val="000000"/>
        </w:rPr>
        <w:t>- asystent – osoby, które rozpoczynają rehabilitację, będą mogły skorzystać średnio z 5 godzin wsparcia asystenta. Oferta dla 25 uczestników projektu.</w:t>
      </w:r>
    </w:p>
    <w:p>
      <w:pPr>
        <w:pStyle w:val="Teksttreci1"/>
        <w:bidi w:val="0"/>
        <w:spacing w:lineRule="exact" w:line="211"/>
        <w:ind w:left="40" w:right="20" w:hanging="0"/>
        <w:rPr/>
      </w:pPr>
      <w:r>
        <w:rPr>
          <w:shd w:fill="auto" w:val="clear"/>
        </w:rPr>
        <w:t>Asystent osobisty osoby niewidomej pomoże jej w docieraniu na zajęcia (na miarę swoich kompetencji) w opisaniu drogi na zajęcia, okolicy, pomieszczeń. pomoże dotrzeć do urzędu, by załatwić jakieś formalności np: NFZ (uzyskanie dofinansowania do zakupu białej laski, czy okularów), ułatwi dotarcie po zakup jakiegoś sprzętu, czy pomocy optycznych, pomoże w dotarciu do biblioteki książek audio itp.</w:t>
      </w:r>
    </w:p>
    <w:p>
      <w:pPr>
        <w:pStyle w:val="Teksttreci1"/>
        <w:bidi w:val="0"/>
        <w:spacing w:lineRule="exact" w:line="211"/>
        <w:ind w:left="40" w:right="20" w:hanging="0"/>
        <w:rPr/>
      </w:pPr>
      <w:r>
        <w:rPr>
          <w:shd w:fill="auto" w:val="clear"/>
        </w:rPr>
        <w:t>Asystent pomaga w wyżej wymienionychsytuacjach, a nie załatwia spraw w imieniu osoby niewidomej. To osoba niewidoma decyduje jaka treść znajdzie się w wypełnianym dokumencie, rozmawia z pracownikami instytucji, do których przyjdzie z asystentem itd.</w:t>
      </w:r>
    </w:p>
    <w:p>
      <w:pPr>
        <w:pStyle w:val="Teksttreci1"/>
        <w:bidi w:val="0"/>
        <w:spacing w:lineRule="exact" w:line="211"/>
        <w:ind w:left="40" w:right="20" w:hanging="0"/>
        <w:rPr/>
      </w:pPr>
      <w:r>
        <w:rPr>
          <w:shd w:fill="auto" w:val="clear"/>
        </w:rPr>
        <w:t>Wsparcie musi być związane z procesem usamodzielniania się BO. Asystent nie będzie pomagać w domowych obowiązkach, czy wyjściach towarzyskich.</w:t>
      </w:r>
    </w:p>
    <w:p>
      <w:pPr>
        <w:pStyle w:val="Teksttreci1"/>
        <w:bidi w:val="0"/>
        <w:spacing w:lineRule="exact" w:line="211" w:before="0" w:after="206"/>
        <w:ind w:left="40" w:right="20" w:hanging="0"/>
        <w:rPr/>
      </w:pPr>
      <w:r>
        <w:rPr>
          <w:shd w:fill="auto" w:val="clear"/>
        </w:rPr>
        <w:t>, Praca asystenta pozwoli utrzymać w projekcie te osoby, które bez takiego wsparcia wycofałyby się z procesu rehabilitacji, powodem tego mogły być problemy z poruszaniem się, dostępem do informacji i realizacją zadania poza domem BO.</w:t>
      </w:r>
    </w:p>
    <w:p>
      <w:pPr>
        <w:pStyle w:val="Teksttreci1"/>
        <w:bidi w:val="0"/>
        <w:spacing w:lineRule="exact" w:line="211" w:before="0" w:after="206"/>
        <w:ind w:left="40" w:right="2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Teksttreci">
    <w:name w:val="Tekst treści_"/>
    <w:basedOn w:val="DefaultParagraphFont"/>
    <w:qFormat/>
    <w:rPr>
      <w:rFonts w:ascii="Arial" w:hAnsi="Arial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pl-PL" w:eastAsia="pl-PL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treci1">
    <w:name w:val="Tekst treści"/>
    <w:basedOn w:val="Normal"/>
    <w:qFormat/>
    <w:pPr>
      <w:shd w:fill="FFFFFF"/>
      <w:spacing w:lineRule="exact" w:line="442" w:before="0" w:after="0"/>
      <w:jc w:val="both"/>
    </w:pPr>
    <w:rPr>
      <w:rFonts w:ascii="Arial" w:hAnsi="Arial"/>
      <w:sz w:val="16"/>
      <w:szCs w:val="16"/>
      <w:shd w:fill="FFFFFF" w:val="clear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886</Words>
  <Characters>6193</Characters>
  <CharactersWithSpaces>531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5:17:00Z</dcterms:created>
  <dc:creator>Vis Maior</dc:creator>
  <dc:description/>
  <dc:language>en-US</dc:language>
  <cp:lastModifiedBy/>
  <dcterms:modified xsi:type="dcterms:W3CDTF">2021-05-27T19:42:00Z</dcterms:modified>
  <cp:revision>11</cp:revision>
  <dc:subject/>
  <dc:title>Regulamin udziału w projekcie „Wybierz samodzielność”, dofinansowanym ze środków PFR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gda Raczyńska</vt:lpwstr>
  </property>
</Properties>
</file>