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owe Centrum Pomocy Rodzinie w Pułtusku                                     Pułtusk, dn. …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pomocy w ramach programu integracyjnego dla osoby, która uzyskała</w:t>
        <w:br/>
        <w:t>status uchodźcy / ochronę uzupełniającą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Na podstawie Ustawy z dnia 12 marca 2004r. o pomocy społecznej (Dz. U. Z 2013r. Poz 182 z późn. zm.) oraz rozporządzenia Ministra Pracy i Polityki Społecznej z dnia 9 marca 2009r. w sprawie udzielenia pomocy cudzoziemcom, którzy uzyskali w Rzeczpospolitej Polskiej status uchodźca lub ochronę uzupełniającą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Wnioskodawca: 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 </w:t>
      </w:r>
      <w:r>
        <w:rPr>
          <w:b w:val="false"/>
          <w:bCs w:val="false"/>
          <w:i/>
          <w:iCs/>
          <w:sz w:val="22"/>
          <w:szCs w:val="22"/>
        </w:rPr>
        <w:t>imię i nazwisko, narodowość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Forma ochrony na terytorium RP: 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status uchodźcy / ochrona uzupełniająca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dres zamieszkania: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miejscowość, ulica, numer domu, numer mieszkania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Kontakt: 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numer telefonu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____________________________                                                  ____________________________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0"/>
          <w:szCs w:val="20"/>
          <w:u w:val="none"/>
        </w:rPr>
        <w:t xml:space="preserve">Data i nr decyzji Szefa UdsC        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</w:t>
      </w:r>
      <w:r>
        <w:rPr>
          <w:b w:val="false"/>
          <w:bCs w:val="false"/>
          <w:i/>
          <w:iCs/>
          <w:sz w:val="20"/>
          <w:szCs w:val="20"/>
          <w:u w:val="none"/>
        </w:rPr>
        <w:t>Nr karty pobytu i /lub dokumentu podróży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Członkowie Rodziny Wnioskodawcy, posiadających status uchodźcy / ochronę uzupełniającą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tbl>
      <w:tblPr>
        <w:tblW w:w="11332" w:type="dxa"/>
        <w:jc w:val="left"/>
        <w:tblInd w:w="-6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633"/>
        <w:gridCol w:w="1679"/>
        <w:gridCol w:w="1432"/>
        <w:gridCol w:w="1247"/>
        <w:gridCol w:w="2002"/>
        <w:gridCol w:w="1785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  <w:br/>
              <w:t>pokrewieństwa w stosunku do</w:t>
              <w:br/>
              <w:t>Wnioskodawcy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ość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urodzenia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ecyzji</w:t>
              <w:br/>
              <w:t>Szefa UdsC lub</w:t>
              <w:br/>
              <w:t>decyzji Rady ds.</w:t>
              <w:br/>
              <w:t>Uchodźców</w:t>
              <w:br/>
              <w:t xml:space="preserve">o objęciu </w:t>
              <w:br/>
              <w:t xml:space="preserve">cudzoziemca </w:t>
              <w:br/>
              <w:t>ochroną</w:t>
              <w:br/>
              <w:t>międzynarodową</w:t>
              <w:br/>
              <w:t>na terytorium RP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  <w:br/>
              <w:t>Karty</w:t>
              <w:br/>
              <w:t xml:space="preserve">Pobytu i / </w:t>
              <w:br/>
              <w:t>lub</w:t>
              <w:br/>
              <w:t xml:space="preserve">dokumentu </w:t>
              <w:br/>
              <w:t>podróży</w:t>
            </w:r>
          </w:p>
        </w:tc>
      </w:tr>
      <w:tr>
        <w:trPr>
          <w:trHeight w:val="50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30" w:leader="none"/>
        </w:tabs>
        <w:ind w:left="-15" w:right="0" w:hanging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" w:leader="none"/>
        </w:tabs>
        <w:ind w:left="-15" w:right="0" w:hanging="36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Wyrażam zamiar zamieszkania na terenie Województwa Mazowieckiego, w powiecie pułtuskim oraz gotowość do przystąpienia do indywidualnego programu integrac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" w:leader="none"/>
        </w:tabs>
        <w:ind w:left="-15" w:right="0" w:hanging="36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Oświadczam, że po uzyskaniu statusu uchodźca / ochrony uzupełniającej o udzielenie pomocy w ramach programu integracyjnego nie wystąpiłem/am na terenie innego powiatu oraz województwa.</w:t>
      </w:r>
    </w:p>
    <w:p>
      <w:pPr>
        <w:pStyle w:val="Normal"/>
        <w:tabs>
          <w:tab w:val="clear" w:pos="709"/>
          <w:tab w:val="left" w:pos="-30" w:leader="none"/>
        </w:tabs>
        <w:ind w:left="-15" w:right="0" w:hanging="36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30" w:leader="none"/>
        </w:tabs>
        <w:ind w:left="-15" w:right="0" w:hanging="36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_________________________________                                                                    ___________________________</w:t>
      </w:r>
    </w:p>
    <w:p>
      <w:pPr>
        <w:pStyle w:val="Normal"/>
        <w:tabs>
          <w:tab w:val="clear" w:pos="709"/>
          <w:tab w:val="left" w:pos="-30" w:leader="none"/>
        </w:tabs>
        <w:ind w:left="-15" w:right="0" w:hanging="36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</w:rPr>
        <w:t xml:space="preserve">                  </w:t>
      </w:r>
      <w:r>
        <w:rPr>
          <w:b w:val="false"/>
          <w:bCs w:val="false"/>
          <w:i/>
          <w:iCs/>
          <w:sz w:val="22"/>
          <w:szCs w:val="22"/>
          <w:u w:val="none"/>
        </w:rPr>
        <w:t>miejscowość, data                                                                                                             podpis</w:t>
      </w:r>
    </w:p>
    <w:p>
      <w:pPr>
        <w:pStyle w:val="Normal"/>
        <w:tabs>
          <w:tab w:val="clear" w:pos="709"/>
          <w:tab w:val="left" w:pos="-30" w:leader="none"/>
        </w:tabs>
        <w:ind w:left="-15" w:right="0" w:hanging="36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30" w:leader="none"/>
        </w:tabs>
        <w:ind w:left="-15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" w:leader="none"/>
        </w:tabs>
        <w:ind w:left="-15" w:right="0" w:hanging="360"/>
        <w:jc w:val="lef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" w:leader="none"/>
        </w:tabs>
        <w:ind w:left="-15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Kserokopia decyzji o nadaniu statusu uchodź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" w:leader="none"/>
        </w:tabs>
        <w:ind w:left="-15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Kserokopia genewskiego dokumentu/ów podróży (dok. uchodźc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" w:leader="none"/>
        </w:tabs>
        <w:ind w:left="-15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Kserokopia kart/y poby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" w:leader="none"/>
        </w:tabs>
        <w:ind w:left="-15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Inne ….................................................................................</w:t>
      </w:r>
    </w:p>
    <w:sectPr>
      <w:type w:val="nextPage"/>
      <w:pgSz w:w="11906" w:h="16838"/>
      <w:pgMar w:left="990" w:right="842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3:32Z</dcterms:created>
  <dc:creator>Zestaw 15 </dc:creator>
  <dc:description/>
  <dc:language>en-US</dc:language>
  <cp:lastModifiedBy/>
  <cp:revision>0</cp:revision>
  <dc:subject/>
  <dc:title/>
</cp:coreProperties>
</file>