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UNKTY WYDAWANIA TABLETEK JODKU POTASU </w:t>
        <w:br/>
        <w:t>NA TERENIE POWIATU PUŁTUSKIEGO</w:t>
      </w:r>
    </w:p>
    <w:p>
      <w:pPr>
        <w:pStyle w:val="Normal"/>
        <w:spacing w:lineRule="auto" w:line="276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3593"/>
        <w:gridCol w:w="3388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NOSTKA WYDAJĄ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Z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epubliczny Zakład Opieki Zdrowotnej DAR-MED Filia nr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wodowo-Parcele 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6 Gzy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epubliczny Zakład Opieki Zdrowotnej DAR-MED Filia nr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yszki Włościańskie 3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6 Gzy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BRYT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Zespół Placówek Oświatowych </w:t>
              <w:br/>
              <w:t>w Obryte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bryte 114 </w:t>
              <w:br/>
              <w:t>07-215 Obryt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ŁTUSK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trum Medyczne Gajda-Me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iotra Skargi 23/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00 Pułtus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ychodnia Gajda-Me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3 Maja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00 Pułtus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zpital Powiatowy Gajda-Med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Teofila Kwiatkowskiego 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00 Pułtus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Publiczna Szkoła Podstawowa</w:t>
              <w:br/>
              <w:t xml:space="preserve">z Oddziałami Integracyjnymi </w:t>
              <w:br/>
              <w:t>Nr 3 im. T. Kościuszki w Pułtus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ul. Aleja Tysiąclecia 14 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6-100 Pułtus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KRZYWNIC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epubliczny Zakład Opieki Zdrowotnej ESKULA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ul. Przemysłowa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1 Pokrzywn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ŚWIERCZ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zkoła Podstawowa </w:t>
              <w:br/>
              <w:t>w Świerczac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ułtuska 26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50 Świercz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INNIC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ząd Gminy Winn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ul. Pułtuska 25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-120 Winn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koła Podstawowa w Winnic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ułtuska 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0 Winn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koła Podstawowa w Błędostow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łędostowo 2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0 Winn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espół Szkół Centrum Kształcenia Rolniczego w Golądkow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lądkowo 41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120 Winn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TOR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espół Placówek Oświatowych </w:t>
              <w:br/>
              <w:t>w Zatorac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Jana Pawła II 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-217 Zator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ILOŚĆ PUNKTÓW WRAZ Z ROZWOJEM SYTUACJI MOŻE ULEC ZMIANIE ZGODNIE Z DECYZJĄ </w:t>
        <w:br/>
        <w:t>ORGANÓW ZARZĄDZANIA KRYZYSOWEGO GMIN POWIATU PUŁTUSKIEGO.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>Opracowano na podstawie informacji przekazanych przez gminy powiatu pułtuskiego, stan na 5.10.2022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Constlastchild">
    <w:name w:val="const last-child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ytat1">
    <w:name w:val="Cy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5:00Z</dcterms:created>
  <dc:creator>pnowak</dc:creator>
  <dc:description/>
  <cp:keywords/>
  <dc:language>en-US</dc:language>
  <cp:lastModifiedBy>Sekretariat</cp:lastModifiedBy>
  <cp:lastPrinted>2022-10-05T13:18:00Z</cp:lastPrinted>
  <dcterms:modified xsi:type="dcterms:W3CDTF">2022-10-12T13:25:00Z</dcterms:modified>
  <cp:revision>2</cp:revision>
  <dc:subject/>
  <dc:title> </dc:title>
</cp:coreProperties>
</file>